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P: Adjustment in the production - business operation plan 2017</w:t>
      </w:r>
    </w:p>
    <w:p>
      <w:pPr>
        <w:pStyle w:val="Normal"/>
        <w:rPr/>
      </w:pPr>
      <w:r>
        <w:rPr/>
        <w:t>On 09/01/2-17, the Board of the Saigon – Phu Nhuan Beer Joint Stock Company has approved the Statement of adjustment of the production - business operation plan 2017 as follo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s approved on 27/12/20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s adjusted on 09/01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ccordance wi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ion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ai Gon can beer: 34,000,000 li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Fresh beer: 7 million lit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ion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ai Gon can beer: 44,999,999 li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Fresh beer: 7 million liters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uncement No. 1610/TB-BSG on goods delivery 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 683,673,585,8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 877,484,164,28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 of depositing to budge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333,5 billio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 of depositing to budge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425.9 billion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pre-tax profit: VND 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pre-tax profit: VND 38,302,824,09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profit after ta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 16,053,295,2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profit after ta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 35,430,112,28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interest per sh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 1,2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interest per sh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 2,83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nouncement has been posted on the company’s website at: </w:t>
      </w:r>
      <w:hyperlink r:id="rId2">
        <w:r>
          <w:rPr>
            <w:rStyle w:val="InternetLink"/>
          </w:rPr>
          <w:t>www.saigonphutho.com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onphuth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3:00Z</dcterms:created>
  <dc:creator>Willy nilly</dc:creator>
  <dc:description/>
  <cp:keywords/>
  <dc:language>en-US</dc:language>
  <cp:lastModifiedBy>Administrator</cp:lastModifiedBy>
  <dcterms:modified xsi:type="dcterms:W3CDTF">2017-01-12T03:50:00Z</dcterms:modified>
  <cp:revision>3</cp:revision>
  <dc:subject/>
  <dc:title/>
</cp:coreProperties>
</file>